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  <w:gridCol w:w="3741"/>
      </w:tblGrid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войсковая академия Вооруженных Сил Российской Федерации (г. Новосибирск)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nvvku@academ.org </w:t>
            </w:r>
            <w:r>
              <w:rPr>
                <w:sz w:val="22"/>
                <w:szCs w:val="22"/>
                <w:lang w:val="en-US"/>
              </w:rPr>
              <w:t xml:space="preserve">;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.nvvku.academ.org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8(383)332-50-45 доп 4-24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войсковая академия Вооруженных Сил Российской Федерации (г. Благовещенск)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dvvky@mil.ru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8(4162)52-48-03 доп 22-17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занское высшее воздушно-десантное командное училищ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оенный институт)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vvdk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vi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войсковая академия Вооруженных Сил Российской Феде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Казань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mil</w:t>
              </w:r>
              <w:r>
                <w:rPr>
                  <w:rStyle w:val="InternetLink"/>
                  <w:color w:val="000000"/>
                </w:rPr>
                <w:t>.ru</w:t>
              </w:r>
            </w:hyperlink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менское высшее военно-инженерное командное училищ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енный институт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sz w:val="22"/>
                <w:szCs w:val="22"/>
                <w:u w:val="single"/>
                <w:lang w:val="en-US"/>
              </w:rPr>
              <w:t xml:space="preserve">: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varhbz-tviiv@mil.ru</w:t>
              </w:r>
            </w:hyperlink>
            <w:r>
              <w:rPr>
                <w:sz w:val="22"/>
                <w:szCs w:val="22"/>
                <w:u w:val="single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8(3452)43-41-21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академия войск РХБ защиты и инженерных войск(г. Кострома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 varhbz@mil.ru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ихайловская военная артиллерийская академ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vaa@mil.ru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.mvaa.ru</w:t>
              </w:r>
            </w:hyperlink>
            <w:r>
              <w:rPr>
                <w:sz w:val="22"/>
                <w:szCs w:val="22"/>
                <w:lang w:val="en-US"/>
              </w:rPr>
              <w:t xml:space="preserve">      (812)292-14-85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енно-воздушная академия имени профессора Н.Е. Жуковского и Ю.А. Гагарина» (г. Воронеж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www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vai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3)244-76-13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Военно-воздушная академия имени профессора Н.Е. Жуковского и Ю.А. Гагарина» (филиал, г. Челябинск),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www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chvvakush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ucoz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1)210-43-13 доп. 52-33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енно-воздушная академия имени профессора Н.Е. Жуковского и Ю.А. Гагарина» (филиал г. Сызрань Самарская область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afhsp@mail.ru</w:t>
              </w:r>
            </w:hyperlink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64)37-38-10</w:t>
            </w:r>
          </w:p>
        </w:tc>
      </w:tr>
      <w:tr>
        <w:trPr>
          <w:trHeight w:val="555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НЦ ВМФ «Военно-морская академ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Санкт-Петербург) Военный институт (военно-морской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vunc-vmf-1fil@mil.ru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НЦ ВМФ «Военно-морская академия» (г. Санкт-Петербург), Военный институт (военно-морской политехнический) г. Пушкин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vunc-vmf.vmii@mil.ru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НЦ ВМФ «Военно-морская академия» имени Адмирала Флота Советского Союза Н.Г. Кузнецова» (филиал г. Калининград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</w:rPr>
                <w:t>www.flotvmi.nar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d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012)50-26-83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НЦ ВМФ «Военно-морская академ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лиал г. Владивосток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vunc-vmf-tovmi@mil.ru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академия ракетных войск стратегического назначения им. Петра Великого (г. Москва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/почта: </w:t>
            </w:r>
            <w:r>
              <w:rPr>
                <w:sz w:val="22"/>
                <w:szCs w:val="22"/>
                <w:u w:val="single"/>
                <w:lang w:val="en-US"/>
              </w:rPr>
              <w:t>varvsn</w:t>
            </w:r>
            <w:hyperlink r:id="rId13"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i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академия ракетных войск стратегического назначения им. Петра Великого (филиал г. Серпухов Московской области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</w:rPr>
                <w:t>www.svirvmo.ru</w:t>
              </w:r>
            </w:hyperlink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/почта: </w:t>
            </w:r>
            <w:hyperlink r:id="rId15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svi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7)78-96-61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академия воздушно-космической обороны имени А.Ф. Можайского (г. Санкт-Петербург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cademy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ozhayskog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/почта: </w:t>
            </w:r>
            <w:r>
              <w:rPr>
                <w:sz w:val="22"/>
                <w:szCs w:val="22"/>
                <w:lang w:val="en-US"/>
              </w:rPr>
              <w:t>spb</w:t>
            </w:r>
            <w:r>
              <w:rPr>
                <w:sz w:val="22"/>
                <w:szCs w:val="22"/>
              </w:rPr>
              <w:t>.</w:t>
            </w:r>
            <w:hyperlink r:id="rId16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vk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космическая академия имени А.Ф. Можайского» Министерства обороны Российской Федерации (г. Ярославль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d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a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/почта: </w:t>
            </w:r>
            <w:r>
              <w:rPr>
                <w:sz w:val="22"/>
                <w:szCs w:val="22"/>
                <w:lang w:val="en-US"/>
              </w:rPr>
              <w:t>yavaru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vo</w:t>
            </w:r>
            <w:hyperlink r:id="rId17"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академия войсковой противовоздушной обороны ВС РФ (филиал г. Смоленск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vavpvo-na@mi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ru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4812)41-63-33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енная академия связи имени Маршала Советского Союза С.М. Буденного» Министерства Обороны РФ (г. Санкт-Петербург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www. mil. ru,  www. vas-spb.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(812247-93-25)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енный университет МО РФ» (г. Москва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8(495)684-95-3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</w:t>
            </w:r>
            <w:hyperlink r:id="rId19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i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ru</w:t>
              </w:r>
            </w:hyperlink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енная академия материально-технического обеспечения» Министерства обороны Российской Федерации, г. Санкт-Петербург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/адрес: </w:t>
            </w:r>
            <w:hyperlink r:id="rId20">
              <w:r>
                <w:rPr>
                  <w:rStyle w:val="InternetLink"/>
                  <w:color w:val="000000"/>
                  <w:sz w:val="22"/>
                  <w:szCs w:val="22"/>
                </w:rPr>
                <w:t>vatt@m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2)328-88-65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нный институт (инженерно-технически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э/адрес: </w:t>
            </w:r>
            <w:hyperlink r:id="rId21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vat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spb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i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(812)275-51-46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ский военный институт материального обеспечен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/адрес: </w:t>
            </w:r>
            <w:r>
              <w:rPr>
                <w:sz w:val="22"/>
                <w:szCs w:val="22"/>
                <w:lang w:val="en-US"/>
              </w:rPr>
              <w:t>vat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845)93-7-11-13 доп. 2-64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ий филиал Военной академии М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нз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pvipriem</w:t>
            </w:r>
            <w:r>
              <w:rPr>
                <w:sz w:val="22"/>
                <w:szCs w:val="22"/>
                <w:u w:val="single"/>
              </w:rPr>
              <w:t>@</w:t>
            </w:r>
            <w:r>
              <w:rPr>
                <w:sz w:val="22"/>
                <w:szCs w:val="22"/>
                <w:u w:val="single"/>
                <w:lang w:val="en-US"/>
              </w:rPr>
              <w:t>mail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ский автобронетанк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й институ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omskii@mail.ru</w:t>
              </w:r>
            </w:hyperlink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(3812)44-98-57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оенная академия» Министерства Обороны Р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Череповец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8202)67-33-36   67-33-88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енная академия связи имени Маршала Советского Союза С.М. Буденного» Министерства Обороны РФ (г. Краснодар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861)268-15-25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институт железнодорожных войск и военных сообщений, г. Санкт-Петербург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vtigdvo@mail.ru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812)450-75-80 доп. 13-8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Symbol" w:hAnsi="Symbol" w:cs="Symbol"/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vku.academ.org.ru/" TargetMode="External"/><Relationship Id="rId3" Type="http://schemas.openxmlformats.org/officeDocument/2006/relationships/hyperlink" Target="mailto:dvvky@mil.ru" TargetMode="External"/><Relationship Id="rId4" Type="http://schemas.openxmlformats.org/officeDocument/2006/relationships/hyperlink" Target="http://www.rvvdku-vi.ru/" TargetMode="External"/><Relationship Id="rId5" Type="http://schemas.openxmlformats.org/officeDocument/2006/relationships/hyperlink" Target="http://www.mil.ru/" TargetMode="External"/><Relationship Id="rId6" Type="http://schemas.openxmlformats.org/officeDocument/2006/relationships/hyperlink" Target="mailto:varhbz-tviiv@mil.ru" TargetMode="External"/><Relationship Id="rId7" Type="http://schemas.openxmlformats.org/officeDocument/2006/relationships/hyperlink" Target="mailto:mvaa@mil.ru" TargetMode="External"/><Relationship Id="rId8" Type="http://schemas.openxmlformats.org/officeDocument/2006/relationships/hyperlink" Target="http://www.mvaa.ru/" TargetMode="External"/><Relationship Id="rId9" Type="http://schemas.openxmlformats.org/officeDocument/2006/relationships/hyperlink" Target="http://www.vaiu.ru/" TargetMode="External"/><Relationship Id="rId10" Type="http://schemas.openxmlformats.org/officeDocument/2006/relationships/hyperlink" Target="http://www.chvvakush.ucoz.ru/" TargetMode="External"/><Relationship Id="rId11" Type="http://schemas.openxmlformats.org/officeDocument/2006/relationships/hyperlink" Target="mailto:Afhsp@mail.ru" TargetMode="External"/><Relationship Id="rId12" Type="http://schemas.openxmlformats.org/officeDocument/2006/relationships/hyperlink" Target="http://www.flotvmi.narod.ru/" TargetMode="External"/><Relationship Id="rId13" Type="http://schemas.openxmlformats.org/officeDocument/2006/relationships/hyperlink" Target="mailto:svi-ru@mail.ru" TargetMode="External"/><Relationship Id="rId14" Type="http://schemas.openxmlformats.org/officeDocument/2006/relationships/hyperlink" Target="http://www.svirvmo.ru/" TargetMode="External"/><Relationship Id="rId15" Type="http://schemas.openxmlformats.org/officeDocument/2006/relationships/hyperlink" Target="mailto:svi-ru@mail.ru" TargetMode="External"/><Relationship Id="rId16" Type="http://schemas.openxmlformats.org/officeDocument/2006/relationships/hyperlink" Target="mailto:vka@yandex.ru" TargetMode="External"/><Relationship Id="rId17" Type="http://schemas.openxmlformats.org/officeDocument/2006/relationships/hyperlink" Target="mailto:vka@yandex.ru" TargetMode="External"/><Relationship Id="rId18" Type="http://schemas.openxmlformats.org/officeDocument/2006/relationships/hyperlink" Target="mailto:vavpvo-na@mil.ru" TargetMode="External"/><Relationship Id="rId19" Type="http://schemas.openxmlformats.org/officeDocument/2006/relationships/hyperlink" Target="http://www.mil.ru/" TargetMode="External"/><Relationship Id="rId20" Type="http://schemas.openxmlformats.org/officeDocument/2006/relationships/hyperlink" Target="mailto:vatt@mil.ru" TargetMode="External"/><Relationship Id="rId21" Type="http://schemas.openxmlformats.org/officeDocument/2006/relationships/hyperlink" Target="mailto:vatt-spb@mil.ru" TargetMode="External"/><Relationship Id="rId22" Type="http://schemas.openxmlformats.org/officeDocument/2006/relationships/hyperlink" Target="mailto:omskii@mail.ru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11:00Z</dcterms:created>
  <dc:creator>Ларионов</dc:creator>
  <dc:description/>
  <dc:language>en-US</dc:language>
  <cp:lastModifiedBy>gorohova</cp:lastModifiedBy>
  <cp:lastPrinted>2012-10-25T13:50:00Z</cp:lastPrinted>
  <dcterms:modified xsi:type="dcterms:W3CDTF">2025-05-20T05:11:00Z</dcterms:modified>
  <cp:revision>2</cp:revision>
  <dc:subject/>
  <dc:title>Начальникам отделов (муниципальных) Военного комиссариата Свердловской области</dc:title>
</cp:coreProperties>
</file>